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YOUNG CHRISTIANS'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lin Lacey, Stourbridg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HE GOSPEL HAL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SPENCER BRIDGE ROAD  NORTHAMP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Saturday 28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ay 2005 (God willing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"GOD-GIVEN RELATIONSHIPS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30 - 4.3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"THE SINGLE LIFE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portunity to serve undistracte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4.30 - 5.45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45 - 6.4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"MARRIAGE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portunity to display unconditional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7.15 - 8.30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"THE FAMILY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portunity to enjoy an inheritance from the L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though this teaching is for young Christians all are welcom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Please book your place by 21</w:t>
      </w:r>
      <w:r>
        <w:rPr>
          <w:rFonts w:cs="Arial" w:ascii="Arial" w:hAnsi="Arial"/>
          <w:b/>
          <w:bCs/>
          <w:vertAlign w:val="superscript"/>
          <w:lang w:val="en-GB"/>
        </w:rPr>
        <w:t>st</w:t>
      </w:r>
      <w:r>
        <w:rPr>
          <w:rFonts w:cs="Arial" w:ascii="Arial" w:hAnsi="Arial"/>
          <w:b/>
          <w:bCs/>
          <w:lang w:val="en-GB"/>
        </w:rPr>
        <w:t xml:space="preserve"> May to help us with catering arrangement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lephone   John Salisbury   01604 8825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YOUNG CHRISTIANS'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lin Lacey, Stourbrid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THE GOSPEL HAL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SPENCER BRIDGE ROAD  NORTHAMP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Saturday 28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ay 2005 (God willing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"GOD-GIVEN RELATIONSHIPS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30 - 4.3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"THE SINGLE LIFE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portunity to serve undistracte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.30 - 5.4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45 - 6.4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"MARRIAGE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portunity to display unconditional lov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7.15 - 8.30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"THE FAMILY"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opportunity to enjoy an inheritance from the Lord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though this teaching is for young Christians all are welcom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Please book your place by 2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May to help us with catering arrangement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ephone  John Salisbury  01604 882585</w:t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3:00Z</dcterms:created>
  <dc:creator>simon_swan</dc:creator>
  <dc:description/>
  <dc:language>en-US</dc:language>
  <cp:lastModifiedBy>NEC Computers International</cp:lastModifiedBy>
  <cp:lastPrinted>2005-04-21T16:19:00Z</cp:lastPrinted>
  <dcterms:modified xsi:type="dcterms:W3CDTF">2005-04-2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</Properties>
</file>