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Peter and John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Jn 20.1-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 Peter and Joh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best of Friends  -  Often seen together  -  Although different natur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ter was a born Leader and Spokesman -  Impetuous by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hn was more Thoughtful and Stable  -  Consistent by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ter was married  -  Don’t know about Joh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ir Backgroun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Grew up together in a village called Bethsaida  =  </w:t>
      </w:r>
      <w:r>
        <w:rPr>
          <w:rFonts w:cs="Arial" w:ascii="Arial" w:hAnsi="Arial"/>
          <w:b w:val="false"/>
          <w:i/>
        </w:rPr>
        <w:t xml:space="preserve">‘House of Fish’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A Fishing community by Galile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artners in a Fishing business  -  Owned his own boa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In partnership with his brother Andrew and James and John and their father Zebede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vout Jews  -  Well acquainted with OT scriptur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sciples of John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</w:rPr>
        <w:t xml:space="preserve">Heard his preaching the Gospel of the Kingdom and followed him           </w:t>
      </w:r>
      <w:r>
        <w:rPr>
          <w:rFonts w:cs="Arial" w:ascii="Arial" w:hAnsi="Arial"/>
          <w:b w:val="false"/>
          <w:color w:val="0070C0"/>
        </w:rPr>
        <w:t>Jn 1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still continued fish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sciples of Jes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</w:rPr>
        <w:t xml:space="preserve">Called to Discipleship by the Saviour  -  </w:t>
      </w:r>
      <w:r>
        <w:rPr>
          <w:rFonts w:cs="Arial" w:ascii="Arial" w:hAnsi="Arial"/>
          <w:b w:val="false"/>
          <w:i/>
          <w:color w:val="0070C0"/>
        </w:rPr>
        <w:t>‘Follow me, and I will make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                                 </w:t>
      </w:r>
      <w:r>
        <w:rPr>
          <w:rFonts w:cs="Arial" w:ascii="Arial" w:hAnsi="Arial"/>
          <w:b w:val="false"/>
          <w:i/>
          <w:color w:val="0070C0"/>
        </w:rPr>
        <w:t>fishers of men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</w:rPr>
        <w:t xml:space="preserve">They became full time Disciples   </w:t>
      </w:r>
      <w:r>
        <w:rPr>
          <w:rFonts w:cs="Arial" w:ascii="Arial" w:hAnsi="Arial"/>
          <w:b w:val="false"/>
          <w:i/>
          <w:color w:val="0070C0"/>
        </w:rPr>
        <w:t xml:space="preserve">‘Forsook all, and followed him’        </w:t>
      </w:r>
      <w:r>
        <w:rPr>
          <w:rFonts w:cs="Arial" w:ascii="Arial" w:hAnsi="Arial"/>
          <w:b w:val="false"/>
          <w:color w:val="0070C0"/>
        </w:rPr>
        <w:t>Lk 5.11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of 12 Disciples  -  Followed Jesus for much of His public ministr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of 3 Disciples   -  Given special privileges  -  Unique experience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ab/>
        <w:t>Jairus’ Daughter -  His Grace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ab/>
        <w:t>Mt of Transfiguration - His Glor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</w:rPr>
        <w:t>Gethsemane  -  His Grief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>In preparation for Future Leadership Role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eter  -  Would be the Leader in the Early Church movemen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John   -  Is often seen with him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mes  -  Early martyr  -  Beheaded at Herod’s comman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The Three described as </w:t>
      </w:r>
      <w:r>
        <w:rPr>
          <w:rFonts w:cs="Arial" w:ascii="Arial" w:hAnsi="Arial"/>
          <w:b w:val="false"/>
          <w:i/>
          <w:color w:val="0070C0"/>
        </w:rPr>
        <w:t xml:space="preserve">‘Pillars’ </w:t>
      </w:r>
      <w:r>
        <w:rPr>
          <w:rFonts w:cs="Arial" w:ascii="Arial" w:hAnsi="Arial"/>
          <w:b w:val="false"/>
        </w:rPr>
        <w:t xml:space="preserve"> in Jerusalem assemb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2 on their own for first time</w:t>
      </w:r>
      <w:r>
        <w:rPr>
          <w:rFonts w:cs="Arial" w:ascii="Arial" w:hAnsi="Arial"/>
          <w:b w:val="false"/>
        </w:rPr>
        <w:t xml:space="preserve"> - Sent to prepare for Passover Supper </w:t>
      </w:r>
      <w:r>
        <w:rPr>
          <w:rFonts w:cs="Arial" w:ascii="Arial" w:hAnsi="Arial"/>
          <w:b w:val="false"/>
          <w:color w:val="0070C0"/>
        </w:rPr>
        <w:t>Lk 22.8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lking from Upper Room to Gethsemane - Jesus predicted Peter’s denia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ould be the object of Satan’s attack  -  But He had prayed for him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</w:t>
      </w:r>
      <w:r>
        <w:rPr>
          <w:rFonts w:cs="Arial" w:ascii="Arial" w:hAnsi="Arial"/>
          <w:b w:val="false"/>
        </w:rPr>
        <w:t>And he would be restore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ter’s Denia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ee them together the second time</w:t>
      </w:r>
      <w:r>
        <w:rPr>
          <w:rFonts w:cs="Arial" w:ascii="Arial" w:hAnsi="Arial"/>
          <w:b w:val="false"/>
        </w:rPr>
        <w:t xml:space="preserve">  -  In the High Priest’s Pala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sus had been arrested in Gethsemane  -  Taken first to Anna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Although deposed by Rome  -  He still lived in High Priest’s Pala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How did Peter get in?</w:t>
      </w:r>
      <w:r>
        <w:rPr>
          <w:rFonts w:cs="Arial" w:ascii="Arial" w:hAnsi="Arial"/>
          <w:b w:val="false"/>
        </w:rPr>
        <w:t xml:space="preserve">   Through John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ly John records this - No doubt feeling responsible for what took place!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color w:val="0070C0"/>
        </w:rPr>
        <w:t>Jn 18.15-16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hn was known to the High Pri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Named Malchus  -  Familiar with the Pala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ter and John had  -  </w:t>
      </w:r>
      <w:r>
        <w:rPr>
          <w:rFonts w:cs="Arial" w:ascii="Arial" w:hAnsi="Arial"/>
          <w:b w:val="false"/>
          <w:i/>
          <w:color w:val="0070C0"/>
        </w:rPr>
        <w:t xml:space="preserve">‘Followed Jesus’ </w:t>
      </w:r>
      <w:r>
        <w:rPr>
          <w:rFonts w:cs="Arial" w:ascii="Arial" w:hAnsi="Arial"/>
          <w:b w:val="false"/>
        </w:rPr>
        <w:t xml:space="preserve"> the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John went in:-  </w:t>
      </w:r>
      <w:r>
        <w:rPr>
          <w:rFonts w:cs="Arial" w:ascii="Arial" w:hAnsi="Arial"/>
          <w:b w:val="false"/>
          <w:i/>
          <w:color w:val="0070C0"/>
        </w:rPr>
        <w:t xml:space="preserve">‘With Jesus’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Peter stood outside the door  -  Unfamiliar and Uncomfortable here!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John brought Peter in:-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  <w:t>Spake to her that kept the door, and brought in Peter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hn left Peter just inside the door  -  And went nearer to watch Jesu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John was with Jesus  -  Peter was with the Servant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as John wise in his actions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led his friend and brother into a situation where He was comfortabl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Peter was not  -  And Peter fell  -  He denied his Lord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The Cock Crew  -  Jesus </w:t>
      </w:r>
      <w:r>
        <w:rPr>
          <w:rFonts w:cs="Arial" w:ascii="Arial" w:hAnsi="Arial"/>
          <w:b w:val="false"/>
          <w:i/>
          <w:color w:val="0070C0"/>
        </w:rPr>
        <w:t xml:space="preserve">‘Turned and looked on Peter’              </w:t>
      </w:r>
      <w:r>
        <w:rPr>
          <w:rFonts w:cs="Arial" w:ascii="Arial" w:hAnsi="Arial"/>
          <w:b w:val="false"/>
          <w:color w:val="0070C0"/>
        </w:rPr>
        <w:t>Lk 22.61-62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         </w:t>
      </w: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>Peter went out, and wept bitterly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hn walked out unscathed  -  Testimony intac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eter rushed out a broken man  -  Weeping bitter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ter’s Depressio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Sifted by Satan  -  He knew  -  As never before  -  How worthless he wa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anted to hide away somewhere  -  Away from his fellow discipl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as not worthy of his Master  -  Or them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ut he remembered the Saviour’s look  -  Not reproach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</w:t>
      </w:r>
      <w:r>
        <w:rPr>
          <w:rFonts w:cs="Arial" w:ascii="Arial" w:hAnsi="Arial"/>
          <w:b w:val="false"/>
        </w:rPr>
        <w:t>-  But understand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Lord had known all along what Peter knew now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He knew he would fall  -  But prayed for him  -  And promised:-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>When thou art converted , strengthen thy brethren’</w:t>
      </w:r>
      <w:r>
        <w:rPr>
          <w:rFonts w:cs="Arial" w:ascii="Arial" w:hAnsi="Arial"/>
          <w:b w:val="fals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uld he ever recover from this  -  His darkest hour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 are warned:-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It is good neither to eat flesh, nor drink wine, nor anything whereb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i/>
          <w:color w:val="0070C0"/>
        </w:rPr>
        <w:t xml:space="preserve">thy brother stumbleth, or is offended, or is made weak’                  </w:t>
      </w:r>
      <w:r>
        <w:rPr>
          <w:rFonts w:cs="Arial" w:ascii="Arial" w:hAnsi="Arial"/>
          <w:b w:val="false"/>
          <w:color w:val="0070C0"/>
        </w:rPr>
        <w:t>Ro 14.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hn’s Ca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 can only imagine what happened nex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John no doubt sought out Peter and took him to his home in Jerusalem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hn was caring for Mary  -  Like a Son  -  Grieving for her Son the Saviou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d encouraging Peter -  Like a Brother - Grieving over his Denia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spent Sabbath togethe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day was breaking on the first day of the week - Mary Magdalene bursts i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y’s Messag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nly John records this event                                                              </w:t>
      </w:r>
      <w:r>
        <w:rPr>
          <w:rFonts w:cs="Arial" w:ascii="Arial" w:hAnsi="Arial"/>
          <w:b w:val="false"/>
          <w:color w:val="0000FF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t takes place after Mary Magdalene leaves the garden the first tim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And before she had seen the Lor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 xml:space="preserve">'Then she runneth and cometh to Simon Peter, and to the other disciple, whom Jesus loved, and saith unto them, They have taken away the Lord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out of the sepulchre, and we know not where they have laid him'    </w:t>
      </w:r>
      <w:r>
        <w:rPr>
          <w:rFonts w:cs="Arial" w:ascii="Arial" w:hAnsi="Arial"/>
          <w:b w:val="false"/>
          <w:color w:val="0000FF"/>
        </w:rPr>
        <w:t>Jn 20. 1-2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Mary’s Message  -  The Grave has been Robbe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</w:rPr>
        <w:t>We don’t know where the body i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</w:rPr>
        <w:t>No word of a Risen Lord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ir Reaction  -  Immediately they decide to investigate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>No thought of a Risen Lord either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ter takes the initiative and leads the way  -  John joins him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y run together -  But John outruns Pe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'Peter therefore went forth, and that other disciple, and came to the sepulchre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So they ran both together: and the other disciple did outrun Peter, and came first to the sepulchre'    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3-4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y did John outrun Peter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cause he was younger and fitter?  Where did that come from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uld there be a Moral lesson here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uld it be that Spiritual Condition made the difference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s Peter hesitating as he ran  -  Wondering if he was spiritually fit for this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s John, like Mary, so in love with the Saviour that Love aided his effort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 xml:space="preserve">Progressive Revelation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And different temperament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John - </w:t>
      </w:r>
      <w:r>
        <w:rPr>
          <w:rFonts w:cs="Arial" w:ascii="Arial" w:hAnsi="Arial"/>
          <w:b w:val="false"/>
        </w:rPr>
        <w:t xml:space="preserve">Stoops and Looks in  -  Sees the Linen Clothes lying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</w:t>
      </w:r>
      <w:r>
        <w:rPr>
          <w:rFonts w:cs="Arial" w:ascii="Arial" w:hAnsi="Arial"/>
          <w:b w:val="false"/>
        </w:rPr>
        <w:t>-  But doesn’t go in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nd he stooping down, and looking in, saw the linen clothes lying; yet went he not in'                       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5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color w:val="0000FF"/>
        </w:rPr>
        <w:t xml:space="preserve">'Saw'  </w:t>
      </w:r>
      <w:r>
        <w:rPr>
          <w:rFonts w:cs="Arial" w:ascii="Arial" w:hAnsi="Arial"/>
          <w:b w:val="false"/>
          <w:i/>
        </w:rPr>
        <w:t>=  'Glanced'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Peter - </w:t>
      </w:r>
      <w:r>
        <w:rPr>
          <w:rFonts w:cs="Arial" w:ascii="Arial" w:hAnsi="Arial"/>
          <w:b w:val="false"/>
        </w:rPr>
        <w:t>Arrives and goes straight in!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'Then cometh Simon Peter following him, and went into the sepulchre, an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seeth the linen clothes lie, and the napkin, that was about his head, no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lying with the linen clothes, but wrapped together in a place by itself'   </w:t>
      </w:r>
      <w:r>
        <w:rPr>
          <w:rFonts w:cs="Arial" w:ascii="Arial" w:hAnsi="Arial"/>
          <w:b w:val="false"/>
          <w:color w:val="0000FF"/>
        </w:rPr>
        <w:t>v 6-7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Peter's different temperament  -  He had plunged into the sea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     -  Attacked the High Priest's serva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     -  Enters the Tomb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color w:val="0000FF"/>
        </w:rPr>
        <w:t xml:space="preserve">'Seeth'  </w:t>
      </w:r>
      <w:r>
        <w:rPr>
          <w:rFonts w:cs="Arial" w:ascii="Arial" w:hAnsi="Arial"/>
          <w:b w:val="false"/>
          <w:i/>
        </w:rPr>
        <w:t>=  'Scrutinises'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sees  -  Not just the Linen Clothes ly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-  But the Napkin laying apart from the line clothe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Grave clothes were Undisturbed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Myrrh glued the grave clothes together in the shape of the bod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the Body had Gone!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 xml:space="preserve">It was no more necessary to unwind the grave clothe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- Than remove the stone!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A Miracl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hy the emphasis on the Napkin?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color w:val="0000FF"/>
        </w:rPr>
        <w:t xml:space="preserve">'The napkin'  </w:t>
      </w:r>
      <w:r>
        <w:rPr>
          <w:rFonts w:cs="Arial" w:ascii="Arial" w:hAnsi="Arial"/>
          <w:b w:val="false"/>
          <w:i/>
        </w:rPr>
        <w:t>=  'Sweat cloth'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 w:val="false"/>
        </w:rPr>
        <w:t xml:space="preserve">The Wicked Servant who hid his pound in his </w:t>
      </w:r>
      <w:r>
        <w:rPr>
          <w:rFonts w:cs="Arial" w:ascii="Arial" w:hAnsi="Arial"/>
          <w:b w:val="false"/>
          <w:i/>
        </w:rPr>
        <w:t>'Sweat cloth'</w:t>
      </w:r>
      <w:r>
        <w:rPr>
          <w:rFonts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  <w:color w:val="0000FF"/>
        </w:rPr>
        <w:t>Lk 19.2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Saviour had Discarded His Sweat cloth for goo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hy was it on its own?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The napkin, that was about his head, not lying with the linen clothes,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color w:val="0000FF"/>
        </w:rPr>
        <w:t xml:space="preserve">but wrapped together in a place by itself'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seph and Nicodemus were inexperienced at embalming bodi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had done it hurriedly because the Sabbath was drawing nea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had probably wrapped the linen cloth and spices around the body firs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n the Head separate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re had not been a tidying of the wrapping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y had not been disturbed - any more than the tomb and the ston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hen the Lord aros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His body  -  possessed of resurrection power  -  left the wrapping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t in a heap  -  but in the shape in which they had been round His bod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Napkin was lying by itself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ill in the folds as it had been around the head of Jesu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Every detail gave proof of resurrec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at Peter and John failed to understand from their Master’s teach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y understood by the evidence of what they now saw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</w:rPr>
        <w:t xml:space="preserve">John - </w:t>
      </w:r>
      <w:r>
        <w:rPr>
          <w:rFonts w:cs="Arial" w:ascii="Arial" w:hAnsi="Arial"/>
          <w:b w:val="false"/>
        </w:rPr>
        <w:t>Now enters  - Sees  -  And Believes!  -  The Lord is Risen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Then went in that other disciple, which came first to the sepulchre, and he saw, and believed'        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</w:t>
      </w:r>
      <w:r>
        <w:rPr>
          <w:rFonts w:cs="Arial" w:ascii="Arial" w:hAnsi="Arial"/>
          <w:b w:val="false"/>
          <w:i/>
          <w:color w:val="0000FF"/>
        </w:rPr>
        <w:t xml:space="preserve"> </w:t>
      </w:r>
      <w:r>
        <w:rPr>
          <w:rFonts w:cs="Arial" w:ascii="Arial" w:hAnsi="Arial"/>
          <w:b w:val="false"/>
          <w:color w:val="0000FF"/>
        </w:rPr>
        <w:t>8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Went in’  </w:t>
      </w:r>
      <w:r>
        <w:rPr>
          <w:rFonts w:cs="Arial" w:ascii="Arial" w:hAnsi="Arial"/>
          <w:b w:val="false"/>
        </w:rPr>
        <w:t>-  Encouraged by Peter’s ac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color w:val="0000FF"/>
        </w:rPr>
        <w:t>'He saw'</w:t>
      </w:r>
      <w:r>
        <w:rPr>
          <w:rFonts w:cs="Arial" w:ascii="Arial" w:hAnsi="Arial"/>
          <w:i/>
          <w:color w:val="0000FF"/>
        </w:rPr>
        <w:t xml:space="preserve">  </w:t>
      </w:r>
      <w:r>
        <w:rPr>
          <w:rFonts w:cs="Arial" w:ascii="Arial" w:hAnsi="Arial"/>
          <w:b w:val="false"/>
        </w:rPr>
        <w:t xml:space="preserve">=  </w:t>
      </w:r>
      <w:r>
        <w:rPr>
          <w:rFonts w:cs="Arial" w:ascii="Arial" w:hAnsi="Arial"/>
          <w:b w:val="false"/>
          <w:i/>
        </w:rPr>
        <w:t>'Perceived with understanding'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>'And believed'</w:t>
      </w:r>
      <w:r>
        <w:rPr>
          <w:rFonts w:cs="Arial" w:ascii="Arial" w:hAnsi="Arial"/>
          <w:i/>
          <w:color w:val="0000FF"/>
        </w:rPr>
        <w:t xml:space="preserve">  </w:t>
      </w:r>
      <w:r>
        <w:rPr>
          <w:rFonts w:cs="Arial" w:ascii="Arial" w:hAnsi="Arial"/>
          <w:b w:val="false"/>
        </w:rPr>
        <w:t>-  Believed on the basis of the eviden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condition of the clothes was Evidence of Bodily Resurrec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How interesting!   John once led Peter into Temptation  -  He denied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</w:t>
      </w:r>
      <w:r>
        <w:rPr>
          <w:rFonts w:cs="Arial" w:ascii="Arial" w:hAnsi="Arial"/>
          <w:b w:val="false"/>
        </w:rPr>
        <w:t>Peter now led John into Revelation   -  He believ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Then the disciples went away again unto their own home'                       </w:t>
      </w:r>
      <w:r>
        <w:rPr>
          <w:rFonts w:cs="Arial" w:ascii="Arial" w:hAnsi="Arial"/>
          <w:b w:val="false"/>
          <w:color w:val="0000FF"/>
        </w:rPr>
        <w:t>v 9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 body hadn’t been snatched!  -  Jesus had risen from the dea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re was no point in staying here  -  They must share the new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y return Home  -  To tell Mary, mother of Jesus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-  For Whom John was now responsib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>'For as yet they knew not the Scripture, that he must rise again from the dead'</w:t>
      </w:r>
      <w:r>
        <w:rPr>
          <w:rFonts w:cs="Arial" w:ascii="Arial" w:hAnsi="Arial"/>
          <w:b w:val="false"/>
          <w:color w:val="0000FF"/>
        </w:rPr>
        <w:t xml:space="preserve">                                                                                                          v 9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ir belief was based on what they saw  -  not on scriptu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Forgot what their Enemies Remembered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at Jesus had promised to rise again the third da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Jewish leaders feared that this would happen  -  They set a watch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it took the disciples by surpris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Peter and John did not have the deep spiritual experience of Mar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Magdalen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All they saw was grave cloth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She didn’t even notice the grave clothes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She conversed with Angels and met her Lor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Was this because of her Deep Devotion  -  Compared to theirs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Or did Peter’s condition prevent Divine communication? </w:t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 Peter’s Private Restora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ter had denied his Lord 3 days earlier in the High Priest's Pala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was his darkest hou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had wept bitter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thought he was finishe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Peter Denied His Lord three times  -  Public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ould have to Confess his Lord three times  -  Public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f he were to be restore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ut First there must be a Private Restoration!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This principl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blic Sins  -  Must be dealt with Publicly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But Private restoration must take place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fore Public restoration can take place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.g. </w:t>
      </w:r>
      <w:r>
        <w:rPr>
          <w:rFonts w:cs="Arial" w:ascii="Arial" w:hAnsi="Arial"/>
          <w:b w:val="false"/>
        </w:rPr>
        <w:t>Putting away of a Believer from Assembly fellowship public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Restoration of that person must also be public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But only after Repentance  -  Private restoration to the Lor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eter’s Private Restor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ok place on Day of Resurre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After</w:t>
      </w:r>
      <w:r>
        <w:rPr>
          <w:rFonts w:cs="Arial" w:ascii="Arial" w:hAnsi="Arial"/>
          <w:sz w:val="20"/>
          <w:lang w:val="en-GB"/>
        </w:rPr>
        <w:t xml:space="preserve"> - this visit to the tomb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cs="Arial" w:ascii="Arial" w:hAnsi="Arial"/>
          <w:sz w:val="20"/>
          <w:lang w:val="en-GB"/>
        </w:rPr>
        <w:t>And the Angel’s instruction to the women in the tomb:-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lang w:val="en-GB"/>
        </w:rPr>
        <w:t xml:space="preserve">      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Tell his disciples 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and Peter'  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Mk 16.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efore</w:t>
      </w:r>
      <w:r>
        <w:rPr>
          <w:rFonts w:cs="Arial" w:ascii="Arial" w:hAnsi="Arial"/>
          <w:sz w:val="20"/>
          <w:lang w:val="en-GB"/>
        </w:rPr>
        <w:t xml:space="preserve">  - The couple on Emmaus Road returned to Upper Room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</w:t>
      </w:r>
      <w:r>
        <w:rPr>
          <w:rFonts w:cs="Arial" w:ascii="Arial" w:hAnsi="Arial"/>
          <w:sz w:val="20"/>
          <w:lang w:val="en-GB"/>
        </w:rPr>
        <w:t xml:space="preserve">to be told:- 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e Lord is risen indeed, </w:t>
      </w:r>
      <w:r>
        <w:rPr>
          <w:rFonts w:cs="Arial" w:ascii="Arial" w:hAnsi="Arial"/>
          <w:b/>
          <w:i/>
          <w:color w:val="0000FF"/>
          <w:sz w:val="20"/>
          <w:lang w:val="en-GB"/>
        </w:rPr>
        <w:t>and hath appeared unto Simon'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          </w:t>
      </w:r>
      <w:r>
        <w:rPr>
          <w:rFonts w:cs="Arial" w:ascii="Arial" w:hAnsi="Arial"/>
          <w:color w:val="0000FF"/>
          <w:sz w:val="20"/>
          <w:lang w:val="en-GB"/>
        </w:rPr>
        <w:t>Lk 24.3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mon Peter was then back with the 11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d would have told them of his private restor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ul Confirms this:-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He was </w:t>
      </w:r>
      <w:r>
        <w:rPr>
          <w:rFonts w:cs="Arial" w:ascii="Arial" w:hAnsi="Arial"/>
          <w:b/>
          <w:i/>
          <w:color w:val="0000FF"/>
          <w:sz w:val="20"/>
          <w:lang w:val="en-GB"/>
        </w:rPr>
        <w:t>seen of Cephas</w:t>
      </w:r>
      <w:r>
        <w:rPr>
          <w:rFonts w:cs="Arial" w:ascii="Arial" w:hAnsi="Arial"/>
          <w:i/>
          <w:color w:val="0000FF"/>
          <w:sz w:val="20"/>
          <w:lang w:val="en-GB"/>
        </w:rPr>
        <w:t>, then of the twelve'</w:t>
      </w:r>
      <w:r>
        <w:rPr>
          <w:rFonts w:cs="Arial" w:ascii="Arial" w:hAnsi="Arial"/>
          <w:sz w:val="20"/>
          <w:lang w:val="en-GB"/>
        </w:rPr>
        <w:t xml:space="preserve">                               </w:t>
      </w:r>
      <w:r>
        <w:rPr>
          <w:rFonts w:cs="Arial" w:ascii="Arial" w:hAnsi="Arial"/>
          <w:color w:val="0000FF"/>
          <w:sz w:val="20"/>
          <w:lang w:val="en-GB"/>
        </w:rPr>
        <w:t>1 Cor 15.5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o when did this Private Restoration take place?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uke implies that Peter returned alone to the tomb               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en arose Peter, and ran unto the sepulchre; and stooping down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he beheld the linen clothes laid by themselves, and departed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wondering in himself at that which was come to pass'                     </w:t>
      </w:r>
      <w:r>
        <w:rPr>
          <w:rFonts w:cs="Arial" w:ascii="Arial" w:hAnsi="Arial"/>
          <w:color w:val="0000FF"/>
          <w:sz w:val="20"/>
          <w:lang w:val="en-GB"/>
        </w:rPr>
        <w:t>Lk 24.12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Was it in the Garden that he met the Saviour  -  And was restored?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at we do Know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some stage in the day  -  Peter met His Mast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</w:t>
      </w:r>
      <w:r>
        <w:rPr>
          <w:rFonts w:cs="Arial" w:ascii="Arial" w:hAnsi="Arial"/>
          <w:sz w:val="20"/>
          <w:lang w:val="en-GB"/>
        </w:rPr>
        <w:t xml:space="preserve">And was Privately Restored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Our God is the God of Restoration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no condition that a believer can find themselves 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rom which there cannot be Repentance and Restor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ngs may never be the same aga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n leaves indelible sca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restoration to the Lord is always possibl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David proved th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urderer - Adulterer - Deceiver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>'Restore unto me the joy of thy salvation..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Then will I teach transgressors thy ways, 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and sinners shall be converted unto thee'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Ps 51.12-13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vid could write:-  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‘He restoreth my soul’                                           </w:t>
      </w:r>
      <w:r>
        <w:rPr>
          <w:rFonts w:cs="Arial" w:ascii="Arial" w:hAnsi="Arial"/>
          <w:color w:val="0070C0"/>
          <w:sz w:val="20"/>
          <w:lang w:val="en-GB"/>
        </w:rPr>
        <w:t>Ps 23.3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s family life was never the same aga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God restored him  -  And used him mightily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eter would prove thi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Life after Failure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e him on the day of Pentecost:-</w:t>
      </w:r>
      <w:r>
        <w:rPr>
          <w:rFonts w:cs="Arial" w:ascii="Arial" w:hAnsi="Arial"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ull of the Holy Spiri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eaching repentance and faith in the Risen Lord:-                                </w:t>
      </w:r>
      <w:r>
        <w:rPr>
          <w:rFonts w:cs="Arial" w:ascii="Arial" w:hAnsi="Arial"/>
          <w:color w:val="0070C0"/>
          <w:sz w:val="20"/>
          <w:lang w:val="en-GB"/>
        </w:rPr>
        <w:t>Acts 2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...Whom God raised up, having loosed the pains of death: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lang w:val="en-GB"/>
        </w:rPr>
        <w:t xml:space="preserve">because it was not possible that he should be holden of it’                       </w:t>
      </w:r>
      <w:r>
        <w:rPr>
          <w:rFonts w:cs="Arial" w:ascii="Arial" w:hAnsi="Arial"/>
          <w:color w:val="0070C0"/>
          <w:sz w:val="20"/>
          <w:lang w:val="en-GB"/>
        </w:rPr>
        <w:t>v 2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understood the scriptures now regarding the resurrection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uoting freely from O T prophecies to prove his poi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uotes David the Psalmist:-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Thou wilt not leave my soul in hell, 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i/>
          <w:color w:val="0070C0"/>
          <w:sz w:val="20"/>
          <w:lang w:val="en-GB"/>
        </w:rPr>
        <w:t xml:space="preserve">neither wilt thou suffer thine Holy One to see corruption’                           </w:t>
      </w:r>
      <w:r>
        <w:rPr>
          <w:rFonts w:cs="Arial" w:ascii="Arial" w:hAnsi="Arial"/>
          <w:color w:val="0070C0"/>
          <w:sz w:val="20"/>
          <w:lang w:val="en-GB"/>
        </w:rPr>
        <w:t>v 2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es on to say:-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This Jesus hath God raised up, whereof we are all witnesses’                 </w:t>
      </w:r>
      <w:r>
        <w:rPr>
          <w:rFonts w:cs="Arial" w:ascii="Arial" w:hAnsi="Arial"/>
          <w:color w:val="0070C0"/>
          <w:sz w:val="20"/>
          <w:lang w:val="en-GB"/>
        </w:rPr>
        <w:t>v 3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 doubts now about the resurrection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e how mightily God used him  -  3,000 souls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See him at the Beautiful Gate                                                            </w:t>
      </w:r>
      <w:r>
        <w:rPr>
          <w:rFonts w:cs="Arial" w:ascii="Arial" w:hAnsi="Arial"/>
          <w:color w:val="0070C0"/>
          <w:sz w:val="20"/>
          <w:lang w:val="en-GB"/>
        </w:rPr>
        <w:t>Acts 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th John again  -  Confronted by a Paralytic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In the name of Jesus Christ of Nazareth rise up and walk’                       </w:t>
      </w:r>
      <w:r>
        <w:rPr>
          <w:rFonts w:cs="Arial" w:ascii="Arial" w:hAnsi="Arial"/>
          <w:color w:val="0070C0"/>
          <w:sz w:val="20"/>
          <w:lang w:val="en-GB"/>
        </w:rPr>
        <w:t>v 6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color w:val="007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See him before the Sanhedrin                                                           </w:t>
      </w:r>
      <w:r>
        <w:rPr>
          <w:rFonts w:cs="Arial" w:ascii="Arial" w:hAnsi="Arial"/>
          <w:color w:val="0070C0"/>
          <w:sz w:val="20"/>
          <w:lang w:val="en-GB"/>
        </w:rPr>
        <w:t>Acts 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High Priest’s Palace  -  He had been intimidated by their host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</w:t>
      </w:r>
      <w:r>
        <w:rPr>
          <w:rFonts w:cs="Arial" w:ascii="Arial" w:hAnsi="Arial"/>
          <w:sz w:val="20"/>
          <w:lang w:val="en-GB"/>
        </w:rPr>
        <w:t>He denied his Lor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w he stood before the same Jewish Leaders</w:t>
      </w:r>
    </w:p>
    <w:p>
      <w:pPr>
        <w:pStyle w:val="Normal"/>
        <w:ind w:left="144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th Holy Spirit boldness</w:t>
      </w:r>
    </w:p>
    <w:p>
      <w:pPr>
        <w:pStyle w:val="Normal"/>
        <w:ind w:left="144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claiming his Risen Lord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Jesus Christ of Nazareth, whom ye crucified, 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i/>
          <w:color w:val="0070C0"/>
          <w:sz w:val="20"/>
          <w:lang w:val="en-GB"/>
        </w:rPr>
        <w:t xml:space="preserve">whom God raised from the dead’                                                            </w:t>
      </w:r>
      <w:r>
        <w:rPr>
          <w:rFonts w:cs="Arial" w:ascii="Arial" w:hAnsi="Arial"/>
          <w:color w:val="0070C0"/>
          <w:sz w:val="20"/>
          <w:lang w:val="en-GB"/>
        </w:rPr>
        <w:t>v 10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color w:val="0070C0"/>
          <w:sz w:val="20"/>
          <w:lang w:val="en-GB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color w:val="0070C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isten t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him as an older man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ow an Elder in an assembly 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e Lord knoweth how to deliver the godly out of temptation'        </w:t>
      </w:r>
      <w:r>
        <w:rPr>
          <w:rFonts w:cs="Arial" w:ascii="Arial" w:hAnsi="Arial"/>
          <w:color w:val="0000FF"/>
          <w:sz w:val="20"/>
          <w:lang w:val="en-GB"/>
        </w:rPr>
        <w:t>2 Pet 2.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knew what he was talking about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e rejoice that our God is the God of Restoration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8"/>
          <w:szCs w:val="28"/>
          <w:lang w:val="en-GB"/>
        </w:rPr>
      </w:pPr>
      <w:r>
        <w:rPr>
          <w:rFonts w:cs="Arial" w:ascii="Arial" w:hAnsi="Arial"/>
          <w:b w:val="false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46:00Z</dcterms:created>
  <dc:creator>simon_swan</dc:creator>
  <dc:description/>
  <cp:keywords/>
  <dc:language>en-US</dc:language>
  <cp:lastModifiedBy>Salisbury</cp:lastModifiedBy>
  <cp:lastPrinted>2012-08-28T11:55:00Z</cp:lastPrinted>
  <dcterms:modified xsi:type="dcterms:W3CDTF">2012-08-29T10:03:00Z</dcterms:modified>
  <cp:revision>12</cp:revision>
  <dc:subject/>
  <dc:title>Mmmmmmmmmmmmmmmmmmmmmmmmmmmmmmmmmmmmmmmmmmmmmmmmmmmmmmmmmmmmmmmmmmmmmmmmmmmmmmmmmmmmmmmmmmmmmmmmmmmmmmmmmmmmmmmmmmmmmm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  <property fmtid="{D5CDD505-2E9C-101B-9397-08002B2CF9AE}" pid="7" name="_ReviewingToolsShownOnce">
    <vt:lpwstr/>
  </property>
</Properties>
</file>