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The Day the Saviour Die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5. The Crucifix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1.  The Scourging  -  The order of events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 xml:space="preserve">Matthew &amp; Mark - </w:t>
      </w:r>
      <w:r>
        <w:rPr>
          <w:rFonts w:cs="Arial" w:ascii="Arial" w:hAnsi="Arial"/>
          <w:sz w:val="20"/>
          <w:szCs w:val="20"/>
          <w:lang w:val="en-GB"/>
        </w:rPr>
        <w:t>Record the Scourging &amp; Mockery of Soldiers as 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  <w:lang w:val="en-GB"/>
        </w:rPr>
        <w:t>The Final Act -  ordered by Pilate -  before the Crucifixion took pl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 xml:space="preserve">Luke  -  </w:t>
      </w:r>
      <w:r>
        <w:rPr>
          <w:rFonts w:cs="Arial" w:ascii="Arial" w:hAnsi="Arial"/>
          <w:sz w:val="20"/>
          <w:szCs w:val="20"/>
          <w:lang w:val="en-GB"/>
        </w:rPr>
        <w:t>Gives no detail of Scourging &amp; Mockery at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 xml:space="preserve">John  -  </w:t>
      </w:r>
      <w:r>
        <w:rPr>
          <w:rFonts w:cs="Arial" w:ascii="Arial" w:hAnsi="Arial"/>
          <w:sz w:val="20"/>
          <w:szCs w:val="20"/>
          <w:lang w:val="en-GB"/>
        </w:rPr>
        <w:t>Only  - Gives the true sequence of events –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GB"/>
        </w:rPr>
        <w:t>- Scourging &amp; Mockery - Pilate's last attempt to free Jes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</w:t>
      </w:r>
      <w:r>
        <w:rPr>
          <w:rFonts w:cs="Arial" w:ascii="Arial" w:hAnsi="Arial"/>
          <w:sz w:val="20"/>
          <w:szCs w:val="20"/>
          <w:lang w:val="en-GB"/>
        </w:rPr>
        <w:t>- The Crucifix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courging was ordered by Pilate at the end of the Final Tr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fterwards - Jesus was brought before Pilate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'Wearing the crown of thor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and the purple robe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ho presented Him to the people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-  'Behold the Man!'  -  'Behold your King!'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Hoping the sight of -  Scourged -  Bleeding -  Beaten -  Crowned -  Jesu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soften the Crowd's heart - And he would be able to release 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thing changed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n delivered he him therefore unto them to be crucified'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16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Scourging  -  The Meth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arious descriptions of Roman Scourging Techniques  -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 different Legions had different method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seems that there was a Permanent Site for Scourging outside Praetoriu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 would have been facilities for tying hands and feet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o the victim's body was stretched taut  -  with his back exposed'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Roman Scourge 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d a wooden handle approx. half metre long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hich were attached a number of Leather Thon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se were attached sharp pieces of Bone - Metal - Gla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bject  -  To tear the flesh of the victi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ally -  2 Lictors stood approx 2m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</w:t>
      </w:r>
      <w:r>
        <w:rPr>
          <w:rFonts w:cs="Arial" w:ascii="Arial" w:hAnsi="Arial"/>
          <w:sz w:val="20"/>
          <w:szCs w:val="20"/>
          <w:lang w:val="en-GB"/>
        </w:rPr>
        <w:t>- Took turns to lash the victim diagonally from either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victim fainted  -  He was normally aroused with a bucket of salt wa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continued until the Officer in charge decided that the victim was about to d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ny victims did die  -  But that was not the objec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-  The object was  Death by Crucifixi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nerally -  More than the back was tor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  <w:r>
        <w:rPr>
          <w:rFonts w:cs="Arial" w:ascii="Arial" w:hAnsi="Arial"/>
          <w:sz w:val="20"/>
          <w:szCs w:val="20"/>
          <w:lang w:val="en-GB"/>
        </w:rPr>
        <w:t>-  As the scourge wrapped round the bod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  <w:r>
        <w:rPr>
          <w:rFonts w:cs="Arial" w:ascii="Arial" w:hAnsi="Arial"/>
          <w:sz w:val="20"/>
          <w:szCs w:val="20"/>
          <w:lang w:val="en-GB"/>
        </w:rPr>
        <w:t>-  The buttocks -  Legs -  Face -  Chest  -  Would be shredd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ometimes  -  Penetrated the Kidneys  -  Lacerated major Arte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Romans called Scourging  -  The </w:t>
      </w:r>
      <w:r>
        <w:rPr>
          <w:rFonts w:cs="Arial" w:ascii="Arial" w:hAnsi="Arial"/>
          <w:i/>
          <w:sz w:val="20"/>
          <w:szCs w:val="20"/>
          <w:lang w:val="en-GB"/>
        </w:rPr>
        <w:t>'Half-way Death'</w:t>
      </w:r>
      <w:r>
        <w:rPr>
          <w:rFonts w:cs="Arial" w:ascii="Arial" w:hAnsi="Arial"/>
          <w:sz w:val="20"/>
          <w:szCs w:val="20"/>
          <w:lang w:val="en-GB"/>
        </w:rPr>
        <w:t>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Scripture almost silent on thi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l Gospels -</w:t>
      </w:r>
      <w:r>
        <w:rPr>
          <w:rFonts w:cs="Arial" w:ascii="Arial" w:hAnsi="Arial"/>
          <w:sz w:val="20"/>
          <w:szCs w:val="20"/>
          <w:lang w:val="en-GB"/>
        </w:rPr>
        <w:t xml:space="preserve"> Tell the plain fact  -  They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Scourged him’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cts –</w:t>
      </w:r>
      <w:r>
        <w:rPr>
          <w:rFonts w:cs="Arial" w:ascii="Arial" w:hAnsi="Arial"/>
          <w:sz w:val="20"/>
          <w:szCs w:val="20"/>
          <w:lang w:val="en-GB"/>
        </w:rPr>
        <w:t xml:space="preserve"> Sheds light on the method  -  As Paul is prepared for scourging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The chief captain commanded...that he should be examined by scourging...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and as they bound him with thongs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...'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Ac 22.24-25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O.T.  -  </w:t>
      </w:r>
      <w:r>
        <w:rPr>
          <w:rFonts w:cs="Arial" w:ascii="Arial" w:hAnsi="Arial"/>
          <w:sz w:val="20"/>
          <w:szCs w:val="20"/>
          <w:lang w:val="en-GB"/>
        </w:rPr>
        <w:t>Describes what happened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 plowers plowed upon my back: they made long their furrows' </w:t>
      </w:r>
      <w:r>
        <w:rPr>
          <w:rFonts w:cs="Arial" w:ascii="Arial" w:hAnsi="Arial"/>
          <w:color w:val="0000FF"/>
          <w:sz w:val="20"/>
          <w:szCs w:val="20"/>
          <w:lang w:val="en-GB"/>
        </w:rPr>
        <w:t>Ps 129:3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I gave my back to the smiters, and my cheeks to them that plucked off the hair: I hid not my face from shame and spitting'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Isa 50:6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Scourging  -  The Result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Saviour  -  With torn flesh -  Muscles -  Blood vessels -  Vital organs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GB"/>
        </w:rPr>
        <w:t>Possibly  -  With salt water thrown over Him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GB"/>
        </w:rPr>
        <w:t>His Body greatly weakened!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GB"/>
        </w:rPr>
        <w:t>So that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ater  -  He struggled to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arry His cro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nimaginable Suffering and Pain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d so  -  They scourged the Son of God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2.  The Mockery - A mock Coronation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Matthew, Mark &amp; John record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common practice  -  to allow Roman soldiers to torment their victi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prior to crucifix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y Throw His own clothes back on 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ing stripped Him for scourg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y take Him into Praetorium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 soldiers led him away into the Hall, called Pretorium'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16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y summon their Cohort to join in the Fun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y call together the whole band'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00 soldier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same cohort that guarded the Garden of Gethsemane for Jesus' Arres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y Strip Him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y stripped him'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                                                 Mtt 27.28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d Dress Him as a Mock K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is Rob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Put on him a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scarlet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robe'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                         Mtt 27.28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y clothed him with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purple'                                  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           Mk 15.17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y put on him a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purple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robe'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ple  -  Worn by Kings and Nobility  -  A King would wear a Purple Rob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  <w:lang w:val="en-GB"/>
        </w:rPr>
        <w:t>This was an old - faded - purple robe - which looked scarle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is Crown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When they had platted a crown of thorns, they put it upon his head’ </w:t>
      </w:r>
      <w:r>
        <w:rPr>
          <w:rFonts w:cs="Arial" w:ascii="Arial" w:hAnsi="Arial"/>
          <w:color w:val="0000FF"/>
          <w:sz w:val="20"/>
          <w:szCs w:val="20"/>
          <w:lang w:val="en-GB"/>
        </w:rPr>
        <w:t>Mt 27.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meone found a thorn bush - Cut off branch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atted a Crown of Thorns - 'Thrust' it upon His head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Thorns  -  Symbol of the Curse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is Sceptr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a reed in his right hand'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be like a Bamboo Ca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Mockery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y bowed the knee before him, and mocked him, saying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Hail, King of the Jews!'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29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Spit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t his first trial  -  Jewish Leaders spat at Hi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 -  Gentiles do the same!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y spit upon him'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3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Beating and Punc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t His head with the Reed &amp; Punched His head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ook the reed, and smote him on the head'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30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y smote him with their hands'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3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3.  The Final Presen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ilate repeats his verdict  -  </w:t>
      </w:r>
      <w:r>
        <w:rPr>
          <w:rFonts w:cs="Arial" w:ascii="Arial" w:hAnsi="Arial"/>
          <w:i/>
          <w:sz w:val="20"/>
          <w:szCs w:val="20"/>
          <w:lang w:val="en-GB"/>
        </w:rPr>
        <w:t xml:space="preserve">'Not Guilty'  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I find no fault in him'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displays Jesus to the crowd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n came Jesus forth, wearing the crown of thorns, and the purple robe'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ries finally to release Jesus  -  But fails!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4.  The Accus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ate must legally approve the death of Jes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must sign off the Charge against the guilty par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tting on the Judgement seat on The Pavement - Gabbath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He writes this Accusation – </w:t>
      </w:r>
      <w:r>
        <w:rPr>
          <w:rFonts w:cs="Arial" w:ascii="Arial" w:hAnsi="Arial"/>
          <w:sz w:val="20"/>
          <w:szCs w:val="20"/>
          <w:lang w:val="en-GB"/>
        </w:rPr>
        <w:t>(Compilation of the different Gospel records)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This is Jesus of Nazareth, the King of the Jew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ate repeats it in 3 languages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Hebrew  -  Greek  -  Latin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ole world is represented t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ocrisy of Religion  -  Philosophy of Culture  -  Tyranny of Military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Sanhedrin Complain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Then said the chief priests of the Jews to Pilate, Write not,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The King of the Jews; but that he said, I am the King of the Jews'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2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ilate is Unmov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me is now in control  -  Not the Jews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What I have written I have written'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22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This Accusation plays a large part in the salvation of the dying thief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Lord, remember me when thou comest into thy kingdom'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42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5.  The Day and the Tim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It was the preparation of the Passover'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iday - in Passover Wee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paration for the Sabba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bout the sixth hour'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John wrote his Gospel nearly 60 years after the event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 years after 70 AD  -  There was no longer a Jewish N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uses Gentile terminology and Roman time  -  Same as ours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bout the sixth hour'  </w:t>
      </w:r>
      <w:r>
        <w:rPr>
          <w:rFonts w:cs="Arial" w:ascii="Arial" w:hAnsi="Arial"/>
          <w:sz w:val="20"/>
          <w:szCs w:val="20"/>
          <w:lang w:val="en-GB"/>
        </w:rPr>
        <w:t>=  About 6.00 am</w:t>
      </w:r>
      <w:r>
        <w:rPr>
          <w:rFonts w:cs="Arial" w:ascii="Arial" w:hAnsi="Arial"/>
          <w:i/>
          <w:sz w:val="18"/>
          <w:szCs w:val="18"/>
          <w:lang w:val="en-GB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6.  The Road to Calvary  -  'Via Dolorosa'  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>(The Way of Sorrow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y put His own clothes on him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after that they had mocked him, they took off the robe from him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put his own raiment on him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, and led him away to crucify him' </w:t>
      </w:r>
      <w:r>
        <w:rPr>
          <w:rFonts w:cs="Arial" w:ascii="Arial" w:hAnsi="Arial"/>
          <w:color w:val="0000FF"/>
          <w:sz w:val="20"/>
          <w:szCs w:val="20"/>
          <w:lang w:val="en-GB"/>
        </w:rPr>
        <w:t>Mt 27.3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mon the Cyrenian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Simon, a Cyrenian'  </w:t>
      </w:r>
      <w:r>
        <w:rPr>
          <w:rFonts w:cs="Arial" w:ascii="Arial" w:hAnsi="Arial"/>
          <w:sz w:val="20"/>
          <w:szCs w:val="20"/>
          <w:lang w:val="en-GB"/>
        </w:rPr>
        <w:t xml:space="preserve"> -  An Africa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</w:t>
      </w:r>
      <w:r>
        <w:rPr>
          <w:rFonts w:cs="Arial" w:ascii="Arial" w:hAnsi="Arial"/>
          <w:sz w:val="20"/>
          <w:szCs w:val="20"/>
          <w:lang w:val="en-GB"/>
        </w:rPr>
        <w:t>-  Cyrene was Chief City in Roman Colony of Libya, North Afric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 xml:space="preserve">Crowd listening to Peter at Pentecost -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Out of every nation under heaven..the parts of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Libya about Cyrene'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 father of Alexander and Rufus'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 wrote his Gospel some 20 years after the ev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he identify Simon as being father to Alexander and Rufus because they are well-known Christian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ul writing to Romans:-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Salute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Rufus,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chosen in the Lord, and his mother, and mine'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Rom 16.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teresting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what point was the Cross brought on the scene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s it a Cross?  -  Or the Crossba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We are told that an entire  cross was too heavy for any prisoner to be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Normally a prisoner was made to carry the Crossb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It was laid across his shoulders and chained to hi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Around his neck was hung a Board - Approx  2ft x 1ft  (600mm x300mm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his proclaimed his Crime  -  And was nailed above him when crucifi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cripture indicates it was an entire cross Jesus b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cts are as follows: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esus bore His own Cross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he bearing his cross went forth into a place of a skull...'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presents Jesus as Son of God - He carries His cross unaided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We don’t read that Jesus collapsed under the load of the cro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mon was forced to bear it too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y compel one Simon a Cyrenian, who passed by, coming out of the country, the father of Alexander and Rufus, to bear his cross' </w:t>
      </w:r>
      <w:r>
        <w:rPr>
          <w:rFonts w:cs="Arial" w:ascii="Arial" w:hAnsi="Arial"/>
          <w:sz w:val="20"/>
          <w:szCs w:val="20"/>
          <w:lang w:val="en-GB"/>
        </w:rPr>
        <w:t>e.g.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2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ither Taking the Cross - or Sharing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id he bear the cross after Jesus could no longer carry it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r did he share the load with Jesus, walking behind - carrying it together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y laid hold upon one Simon, a Cyrenian, coming out of the country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and on him they laid the cross,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that he might bear it after Jesus'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26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y Sugges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sus was made to bear a complete cross  -  Not just the crossb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ause of his physical weakness He was making too slow progr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 soldiers forced Simon to pick up the trailing main bea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carry it behind 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're not sure!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The Group of Wom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Luke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re followed him a great company of people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and women, which also bewailed and lamented him'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27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atthew - Shows a group of women at the cross - watching from a dist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ministered to the Saviour and had followed Him to Jerusal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these the same group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Many women were there beholding afar off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which followed Jesus  from Galilee, ministering unto him'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 - Names some -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mong whom was Mary Magdalene, and Mary the mother of James the less and of Joses, and Salome’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40-41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The Saviour's Wor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Luk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But Jesus turning, said unto them,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Daughters of Jerusalem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, weep not for me, but weep for yourselves, and for your children'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27-32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seems these were from Jerusalem - Not Galil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lthough they joined the Galileans standing afar off watching the crucifixion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...many other women which came up with him unto Jerusalem'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41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Message -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Weep not for me, but weep for yourselves, and for your children'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arned th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time would come when they would wish they had never borne childr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ould seek a quick death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rophesied the Siege and Fall of Jerusalem in 70 AD -  27 years ah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.b. Saviour's Compas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espite His Physical and Emotional Agony - Time to care for their welf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sadly predict the future of the women of Jerusalem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wo Malefactors led with 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Luke  -  records them going to the cross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re were two others, malefactors,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led with him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to be put to death'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Luke &amp; John call them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wo others'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Matthew &amp; Mark call them  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ieves'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38;  Mk 15.27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7.  The Place called Calva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Matthew,  Mark,  John  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Golgotha'  -  </w:t>
      </w:r>
      <w:r>
        <w:rPr>
          <w:rFonts w:cs="Arial" w:ascii="Arial" w:hAnsi="Arial"/>
          <w:sz w:val="20"/>
          <w:szCs w:val="20"/>
          <w:lang w:val="en-GB"/>
        </w:rPr>
        <w:t xml:space="preserve">Hebrew  = 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'The place of a skull'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GB"/>
        </w:rPr>
        <w:t>Luke  -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'Calvary'    - </w:t>
      </w:r>
      <w:r>
        <w:rPr>
          <w:rFonts w:cs="Arial" w:ascii="Arial" w:hAnsi="Arial"/>
          <w:sz w:val="20"/>
          <w:szCs w:val="20"/>
          <w:lang w:val="en-GB"/>
        </w:rPr>
        <w:t>Gree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When they were come to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the place'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33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 </w:t>
      </w:r>
      <w:r>
        <w:rPr>
          <w:rFonts w:cs="Arial" w:ascii="Arial" w:hAnsi="Arial"/>
          <w:sz w:val="20"/>
          <w:szCs w:val="20"/>
          <w:lang w:val="en-GB"/>
        </w:rPr>
        <w:t xml:space="preserve">Refs to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'The Place'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        e.g.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Gen 2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>The Place where Greatest Event in Human History would take plac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8.  Jesus refuses the Stupefying Drin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hew &amp; Mark only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y gave him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vinegar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to drink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mingled with gall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and when he had tasted thereof, he would not drink'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34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y gave him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wine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mingled with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myrrh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: but he received it not'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23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trong wine mixed with Myrrh  -  To drug and dull the senses of the victi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d as an act of Charity  -  By a group of Jewish Women  (Edersheim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used !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‘He would not drink'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fused the opportunity of escaping some of the p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ained in full possession of His senses - In complete control of even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Scripture fulfilled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They gave me also gall for my meat;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and in my thirst they gave me vinegar to drink'   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Ps 69:19-2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9.  The Crucifix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ucifixion had been introduced by the Persi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Romans learned it from Phoenicians   -  Only practised for a short perio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fined it to Produce the most Painful -  Prolonge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-  Public Execution of crimin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Gospels give The Facts  -  Psalms &amp; Prophets give The Feelin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our writers seem unable to describe this act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hey simply say: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'They crucified him'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 know: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Jesus was Nailed to the Cross</w:t>
      </w:r>
      <w:r>
        <w:rPr>
          <w:rFonts w:cs="Arial" w:ascii="Arial" w:hAnsi="Arial"/>
          <w:sz w:val="20"/>
          <w:szCs w:val="20"/>
          <w:lang w:val="en-GB"/>
        </w:rPr>
        <w:t xml:space="preserve"> - Not Bound to it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y pierced my hands and my feet'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Ps 22: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mas in Upper Room  -  Witnessed the proof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Except I shall see in his hands the print of the nails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and put my finger into the print of the nails,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and thrust my hand into his side, I will not believe'   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Jn 20:25</w:t>
      </w:r>
    </w:p>
    <w:p>
      <w:pPr>
        <w:pStyle w:val="Normal"/>
        <w:rPr>
          <w:rFonts w:ascii="Arial" w:hAnsi="Arial" w:eastAsia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GB" w:eastAsia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rucifixion dislocated His joint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ther nailed to a complete cross  -  Then dropped into a sock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hands nailed to the transverse section  -  Then hoisted up to the up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rophecy fulfilled: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ll my bones are out of joint'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Ps 22:14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esus was between two malefactors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wo others with him, on either side one, and Jesus in the midst'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 xml:space="preserve">Fulfilled prophecy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 scripture was fulfilled, which saith,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And he was numbered with the transgressors'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28 (Isa 53.12)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 was made a Cur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nder Law  -  After a criminal had been executed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sz w:val="20"/>
          <w:szCs w:val="20"/>
          <w:lang w:val="en-GB"/>
        </w:rPr>
        <w:t>-  His dead body could be hanged on a tree until suns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rist was made a Curse for us!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Christ hath redeemed us from the curse of the law,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being made a curse for us: for it is written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Cursed is every one that hangeth on a tree'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Ga 3:13; (Deu 21.22-23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hysical Pain of Crucifix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fected by Romans to give maximum pain over a prolonged peri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up to three da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ntal Anguish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Reproach hath broken my heart; and I am full of heaviness: and I looked for some to take pity, but there was none; and for comforters, but I found none'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Ps 69:20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esus in the mid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lways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'In the midst'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ge 12 yrs:-  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... sitting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in the midst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of the doctors'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:46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the Cross:-  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'In the midst'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pper Room: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n ... came Jesus and stood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in the midst'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20:19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day:-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'Where two or three are gathered together in my name,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there am I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in the midst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of them'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Mt 18:20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'In the midst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of the seven candlesticks'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               Rev 1:13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 Heaven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'In the midst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of the church will I sing praise unto thee’   </w:t>
      </w:r>
      <w:r>
        <w:rPr>
          <w:rFonts w:cs="Arial" w:ascii="Arial" w:hAnsi="Arial"/>
          <w:color w:val="0000FF"/>
          <w:sz w:val="20"/>
          <w:szCs w:val="20"/>
          <w:lang w:val="en-GB"/>
        </w:rPr>
        <w:t>Heb 2:12; (Ps 22:22)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'In the midst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of the throne... and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in the midst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of the elders’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      Rev 5:6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0.  The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Mark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it was the third hour, and they crucified him'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ark uses Hebrew time -  Counts hours from Sunrise (6.00pm &amp; a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t was 9.00 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of Morning Sacrifice in the Tem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Only Mark gives timetable of the 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ock crowing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14.7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Morning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15.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rd hour -  9.00 am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15.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xth hour -  12.00 noon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15.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inth hour -  3.00 pm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15.3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ven   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15.42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1.  The Inscrip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ldiers nailed this over His head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Set up over his head his accusation written...'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37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This is Jesus of Nazareth, the King of the Jews'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2.  First Say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Luk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Father, forgive them; for they know not what they do'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34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3.  Soldiers Gamble for his Gar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ll Gospels record that they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'parted his garments...cast lots'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ohn gives a full account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Jn 19:23-24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Then the soldiers, when they had crucified Jesus,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took his garments, and made four parts, </w:t>
      </w:r>
      <w:r>
        <w:rPr>
          <w:rFonts w:cs="Arial" w:ascii="Arial" w:hAnsi="Arial"/>
          <w:b/>
          <w:i/>
          <w:color w:val="0000FF"/>
          <w:sz w:val="20"/>
          <w:szCs w:val="20"/>
          <w:lang w:val="en-GB" w:eastAsia="en-GB"/>
        </w:rPr>
        <w:t xml:space="preserve">to every soldier a part'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 w:eastAsia="en-GB"/>
        </w:rPr>
        <w:t>A Quatenion of Soldiers</w:t>
      </w:r>
      <w:r>
        <w:rPr>
          <w:rFonts w:cs="Arial" w:ascii="Arial" w:hAnsi="Arial"/>
          <w:sz w:val="20"/>
          <w:szCs w:val="20"/>
          <w:lang w:val="en-GB" w:eastAsia="en-GB"/>
        </w:rPr>
        <w:t xml:space="preserve">  -  4 Soldiers  -  Assigned to each victi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  <w:t>cf</w:t>
      </w:r>
      <w:r>
        <w:rPr>
          <w:rFonts w:cs="Arial" w:ascii="Arial" w:hAnsi="Arial"/>
          <w:sz w:val="20"/>
          <w:szCs w:val="20"/>
          <w:lang w:val="en-GB" w:eastAsia="en-GB"/>
        </w:rPr>
        <w:t xml:space="preserve">. Peter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And when he had apprehended him, he put him in prison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and delivered him to </w:t>
      </w:r>
      <w:r>
        <w:rPr>
          <w:rFonts w:cs="Arial" w:ascii="Arial" w:hAnsi="Arial"/>
          <w:b/>
          <w:i/>
          <w:color w:val="0000FF"/>
          <w:sz w:val="20"/>
          <w:szCs w:val="20"/>
          <w:lang w:val="en-GB" w:eastAsia="en-GB"/>
        </w:rPr>
        <w:t>four quaternions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of soldiers to keep him'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Ac 12:4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GB" w:eastAsia="en-GB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 w:eastAsia="en-GB"/>
        </w:rPr>
        <w:t>Divide His Garments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'Took his garments, and made four parts'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Normal practice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Would be Five items  -  Sandals - Coat - Headpiece - Belt  -  Tunic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Soldiers divided four items which left the Tunic - an undergarment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 w:eastAsia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 w:eastAsia="en-GB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  <w:t>His Coat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and also </w:t>
      </w:r>
      <w:r>
        <w:rPr>
          <w:rFonts w:cs="Arial" w:ascii="Arial" w:hAnsi="Arial"/>
          <w:i/>
          <w:iCs/>
          <w:color w:val="0000FF"/>
          <w:sz w:val="20"/>
          <w:szCs w:val="20"/>
          <w:lang w:val="en-GB" w:eastAsia="en-GB"/>
        </w:rPr>
        <w:t>his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coat'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John tells us the coat was unique  -  a seamless undergarment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 xml:space="preserve">As was the Saviour!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Now the coat was without seam, woven from the top throughout'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Jn 19.23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color w:val="0000FF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  <w:t>Casting lot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 xml:space="preserve">They  gambled for His garment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Jn 19.24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‘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They said therefore among themselves, Let us not rend it,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but cast lots for it, whose it shall be'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 w:eastAsia="en-GB"/>
        </w:rPr>
        <w:t xml:space="preserve">n.b. </w:t>
      </w:r>
      <w:r>
        <w:rPr>
          <w:rFonts w:cs="Arial" w:ascii="Arial" w:hAnsi="Arial"/>
          <w:sz w:val="20"/>
          <w:szCs w:val="20"/>
          <w:lang w:val="en-GB" w:eastAsia="en-GB"/>
        </w:rPr>
        <w:t>Scripture fulfilled - again!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That the scripture might be fulfilled, which saith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They parted my raiment among them, and for my vesture they did cast lots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These things therefore the soldiers did'                                            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 w:eastAsia="en-GB"/>
        </w:rPr>
      </w:pPr>
      <w:r>
        <w:rPr>
          <w:rFonts w:cs="Arial" w:ascii="Arial" w:hAnsi="Arial"/>
          <w:color w:val="0000FF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4.  Soldiers keep watch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sitting down they watched him there'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3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soldiers  -  He was just another Lawbreaking Jew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color w:val="0000FF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Him there'   -  </w:t>
      </w:r>
      <w:r>
        <w:rPr>
          <w:rFonts w:cs="Arial" w:ascii="Arial" w:hAnsi="Arial"/>
          <w:sz w:val="20"/>
          <w:szCs w:val="20"/>
          <w:lang w:val="en-GB"/>
        </w:rPr>
        <w:t>Meditate on this expression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5.  The Crowd watch and mock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 people stood beholding .. the rulers also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with them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derided him'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  <w:lang w:val="en-GB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35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 xml:space="preserve">16.  The Sanhedrin watch and mock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Likewise the chief priests mocking him, with the scribes, and elders,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said, He saved others, himself he cannot save. If he be the king of Israel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let him now come down from the cross, and we will believe him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He trusted in God; let him deliver him now, if he will have him: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for he said, I am the Son of God'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Mtt 27.41-43 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7.  The Passers by mock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And they that passed by reviled him, wagging their heads, and saying,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Thou that destroyest the temple and buildest it in three days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,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save thyself.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If thou be the Son of God, come down from the cross'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39-4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8.  The Thieves mock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they that were crucified with him reviled him'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3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writes:-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Who, when he was reviled, reviled not again’           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1Pet 2.23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 w:eastAsia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9.  The Soldiers mock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The soldiers also mocked him, coming to him and offering him vinegar,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and saying, If thou be the King of the Jews, save thyself'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36-37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econd Drink offered the Saviou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- Out of Sympath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- In Mocke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ere they drinking cheap wine at the foot of the cross 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- and in jest  -  toasting the </w:t>
      </w:r>
      <w:r>
        <w:rPr>
          <w:rFonts w:cs="Arial" w:ascii="Arial" w:hAnsi="Arial"/>
          <w:i/>
          <w:sz w:val="20"/>
          <w:szCs w:val="20"/>
          <w:lang w:val="en-GB"/>
        </w:rPr>
        <w:t>'King of the Jews'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they hold up a goblet of wine in His face and in effect - say 'Cheers'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ing He would be so thirsty - Cruelty indeed!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Scripture fulfilled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‘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But I </w:t>
      </w:r>
      <w:r>
        <w:rPr>
          <w:rFonts w:cs="Arial" w:ascii="Arial" w:hAnsi="Arial"/>
          <w:i/>
          <w:iCs/>
          <w:color w:val="0000FF"/>
          <w:sz w:val="20"/>
          <w:szCs w:val="20"/>
          <w:lang w:val="en-GB" w:eastAsia="en-GB"/>
        </w:rPr>
        <w:t>am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a worm, and no man; a reproach of men, and despised of the people. All they that see me laugh me to scorn: they shoot out the lip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they shake the head, </w:t>
      </w:r>
      <w:r>
        <w:rPr>
          <w:rFonts w:cs="Arial" w:ascii="Arial" w:hAnsi="Arial"/>
          <w:i/>
          <w:iCs/>
          <w:color w:val="0000FF"/>
          <w:sz w:val="20"/>
          <w:szCs w:val="20"/>
          <w:lang w:val="en-GB" w:eastAsia="en-GB"/>
        </w:rPr>
        <w:t>saying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, He trusted on the LORD </w:t>
      </w:r>
      <w:r>
        <w:rPr>
          <w:rFonts w:cs="Arial" w:ascii="Arial" w:hAnsi="Arial"/>
          <w:i/>
          <w:iCs/>
          <w:color w:val="0000FF"/>
          <w:sz w:val="20"/>
          <w:szCs w:val="20"/>
          <w:lang w:val="en-GB" w:eastAsia="en-GB"/>
        </w:rPr>
        <w:t>that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he would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deliver him: let him deliver him, seeing he delighted in him'</w:t>
      </w:r>
      <w:r>
        <w:rPr>
          <w:color w:val="00000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      Psa 22.6-8</w:t>
      </w:r>
    </w:p>
    <w:p>
      <w:pPr>
        <w:pStyle w:val="Normal"/>
        <w:rPr>
          <w:rFonts w:ascii="Arial" w:hAnsi="Arial" w:eastAsia="Arial" w:cs="Arial"/>
          <w:i/>
          <w:i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20.  The Repentant Thief</w:t>
      </w:r>
      <w:r>
        <w:rPr>
          <w:rFonts w:cs="Arial" w:ascii="Arial" w:hAnsi="Arial"/>
          <w:i/>
          <w:color w:val="0000FF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Only Luke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39-43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21.  The Second Saying</w:t>
      </w:r>
      <w:r>
        <w:rPr>
          <w:rFonts w:cs="Arial" w:ascii="Arial" w:hAnsi="Arial"/>
          <w:i/>
          <w:color w:val="0000FF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Verily I say unto thee, Today shalt thou be with me in paradise'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43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2.  The Third Say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John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Woman, behold thy son! Then said he to the disciple, Behold thy mother!'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 26-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s provision for His mot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she leave immediatel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Just before the hours of darkness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3.  The Darkn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ynoptic Gospels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There was darkness' -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over all the land'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7</w:t>
      </w:r>
      <w:r>
        <w:rPr>
          <w:rFonts w:cs="Arial" w:ascii="Arial" w:hAnsi="Arial"/>
          <w:color w:val="0000FF"/>
          <w:sz w:val="20"/>
          <w:szCs w:val="20"/>
          <w:lang w:val="en-GB"/>
        </w:rPr>
        <w:t>.45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over the whole land'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k 15.33</w:t>
      </w:r>
    </w:p>
    <w:p>
      <w:pPr>
        <w:pStyle w:val="Normal"/>
        <w:ind w:left="1440" w:firstLine="72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over all the earth'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44</w:t>
      </w:r>
    </w:p>
    <w:p>
      <w:pPr>
        <w:pStyle w:val="Normal"/>
        <w:ind w:left="1440" w:firstLine="72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as not local  -  The whole earth experienced it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His Birth   -  Midnight became mid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His Death  - Midday became Mid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3 hrs  -  Saviour Suffered at Hands of Men  -  For Righteousness' Sak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3 hrs  -  Saviour suffered at Hands of God   -  For the Sin of the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o mockery now!   All is silent!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4.  The T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ynoptic Gospels only  -  No darkness in John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'From the sixth hour there was darkness over all the land unto the ninth hour'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                      e.g. Mtt 27.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wish time keeping  =  12.00 noon to 3.0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 hours bearing the sin of the world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 ninth hour' =  </w:t>
      </w:r>
      <w:r>
        <w:rPr>
          <w:rFonts w:cs="Arial" w:ascii="Arial" w:hAnsi="Arial"/>
          <w:sz w:val="20"/>
          <w:szCs w:val="20"/>
          <w:lang w:val="en-GB"/>
        </w:rPr>
        <w:t>The hour of the Evening Sacri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5.  The Fourth Say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hew &amp; Mark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And about the ninth hour Jesus cried with a loud voice, saying,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Eli, Eli, lama sabachthani?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that is to say, My God, My God, why hast thou forsaken me?'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46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 xml:space="preserve">No longer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‘Father’ </w:t>
      </w:r>
      <w:r>
        <w:rPr>
          <w:rFonts w:cs="Arial" w:ascii="Arial" w:hAnsi="Arial"/>
          <w:sz w:val="20"/>
          <w:szCs w:val="20"/>
          <w:lang w:val="en-GB"/>
        </w:rPr>
        <w:t>but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  ‘God’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6.  The Fifth Say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John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Jesus knowing that all things were now accomplished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that the scripture might be fulfilled, saith, I thirst'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28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Scripture fulfill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Jesus knew that He had completely fulfilled every prophec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pt for one quotation in Psalm 69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In my thirst they gave me vinegar to drink'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Ps 69.21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Thir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sus was very dehydrated by now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d received no drink since the Passover supper 21 hrs earli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ring this time He had been Tortured  -  Crucified  -  Exposed to su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 xml:space="preserve">Fulfilling scripture:- 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Psa 22.15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My strength is dried up like a potsherd; and my tongue cleaveth to my jaws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7.  The Offering of W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thought He was calling for Elijah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soldier responded by offering a sponge soaked in the bitter wine (vinegar) they were drin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others said to leave Him and see if Elijah would come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And straightway one of them ran, and took a sponge, and filled it with vinegar, and put it on a reed, and gave him to drink. The rest said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Let be, let us see whether Elijah will come to save him'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Mtt 27.48-49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8.  The Sixth Saying  -  Cry of Victo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ynoptics tell us -  How  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Jesus cried with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a loud voice'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e.g. Mk 15.3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John tells us       -  What  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It is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finished'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3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t of a Commander  -  Having won a batt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t of an Artist  -   Having completed a masterpiec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9.  The Seventh Saying  -   Cry of Committ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Luk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Father, into thy hands I commend my spirit'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Lk 23.46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30.  The Dismissal of His Spir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nly now did He bow His head!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Bowed his head, and gave up the ghost'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Jn 19.30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'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Bowed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>his head</w:t>
      </w:r>
      <w:r>
        <w:rPr>
          <w:rFonts w:cs="Arial" w:ascii="Arial" w:hAnsi="Arial"/>
          <w:sz w:val="20"/>
          <w:szCs w:val="20"/>
          <w:lang w:val="en-GB"/>
        </w:rPr>
        <w:t xml:space="preserve">’  -  same as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‘Hath not where to </w:t>
      </w:r>
      <w:r>
        <w:rPr>
          <w:rFonts w:cs="Arial" w:ascii="Arial" w:hAnsi="Arial"/>
          <w:b/>
          <w:i/>
          <w:color w:val="0070C0"/>
          <w:sz w:val="20"/>
          <w:szCs w:val="20"/>
          <w:lang w:val="en-GB"/>
        </w:rPr>
        <w:t>lay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 his head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sus had nowhere to lay His head until they gave him a cross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sus  -  'Yielded up His spirit'  -  'Dismissed His spirit'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aid down His life  -  He was in complete control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‘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Therefore doth my Father love me, because I lay down my life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that I might take it again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No man taketh it from me, but I lay it down of myself. I have power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to lay it down, and I have power to take it again.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Jn 10:17-18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 w:eastAsia="en-GB"/>
        </w:rPr>
      </w:pPr>
      <w:r>
        <w:rPr>
          <w:rFonts w:cs="Arial" w:ascii="Arial" w:hAnsi="Arial"/>
          <w:color w:val="0000FF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31.  The Decision to Break the Le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Joh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igious scruples of the Sanhedrin again interfered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se men must die  -  Their bodies removed  -  Before 6.00 p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morrow was the High Sabbath!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The Jews therefore, because it was the preparation, that the bodies should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not remain upon the cross on the sabbath day, (for that sabbath day was an high day,)besought Pilate that their legs might be broken, and </w:t>
      </w:r>
      <w:r>
        <w:rPr>
          <w:rFonts w:cs="Arial" w:ascii="Arial" w:hAnsi="Arial"/>
          <w:i/>
          <w:iCs/>
          <w:color w:val="0000FF"/>
          <w:sz w:val="20"/>
          <w:szCs w:val="20"/>
          <w:lang w:val="en-GB" w:eastAsia="en-GB"/>
        </w:rPr>
        <w:t>that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they might be taken away'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'Then came the soldiers, and brake the legs of the first, and of the other which was crucified with him. But when they came to Jesus, and saw that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he was dead already, they brake not his legs'    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Jn 19.31-33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Why leave Jesus until last?  So he could hear screams of the others first?</w:t>
      </w:r>
    </w:p>
    <w:p>
      <w:pPr>
        <w:pStyle w:val="Normal"/>
        <w:rPr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Where they going to do His differently? More painfully?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32.  The Pierced Side of the Saviour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'But one of the soldiers with a spear pierced his sid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and forthwith came there out blood and water’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he Atoning Blood had been shed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And he that saw </w:t>
      </w:r>
      <w:r>
        <w:rPr>
          <w:rFonts w:cs="Arial" w:ascii="Arial" w:hAnsi="Arial"/>
          <w:i/>
          <w:iCs/>
          <w:color w:val="0000FF"/>
          <w:sz w:val="20"/>
          <w:szCs w:val="20"/>
          <w:lang w:val="en-GB" w:eastAsia="en-GB"/>
        </w:rPr>
        <w:t>it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 bare record, and his record is true: and he knoweth that he saith true, </w:t>
      </w:r>
      <w:r>
        <w:rPr>
          <w:rFonts w:cs="Arial" w:ascii="Arial" w:hAnsi="Arial"/>
          <w:b/>
          <w:i/>
          <w:color w:val="0000FF"/>
          <w:sz w:val="20"/>
          <w:szCs w:val="20"/>
          <w:lang w:val="en-GB" w:eastAsia="en-GB"/>
        </w:rPr>
        <w:t>that ye might believe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Here our faith can rest!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Consider the implications of the Shedding of His Life’s bloo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Scripture was fulfilled:-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>‘</w:t>
      </w: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For these things were done, that the scripture should be fulfilled,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A bone of him shall not be broken. And again another scripture saith,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GB" w:eastAsia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 w:eastAsia="en-GB"/>
        </w:rPr>
        <w:t xml:space="preserve">They shall look on him whom they pierced'                                 </w:t>
      </w:r>
      <w:r>
        <w:rPr>
          <w:rFonts w:cs="Arial" w:ascii="Arial" w:hAnsi="Arial"/>
          <w:color w:val="0000FF"/>
          <w:sz w:val="20"/>
          <w:szCs w:val="20"/>
          <w:lang w:val="en-GB" w:eastAsia="en-GB"/>
        </w:rPr>
        <w:t>Jn 19:34-37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GB" w:eastAsia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e Work is Done!  Finished!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‘</w:t>
      </w:r>
      <w:r>
        <w:rPr>
          <w:rFonts w:cs="Arial" w:ascii="Arial" w:hAnsi="Arial"/>
          <w:i/>
          <w:sz w:val="20"/>
          <w:szCs w:val="20"/>
          <w:lang w:val="en-GB"/>
        </w:rPr>
        <w:t>Hallelujah! What a Saviour!’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God is Satisfied  -  And so are we!</w:t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0:00Z</dcterms:created>
  <dc:creator>simon_swan</dc:creator>
  <dc:description/>
  <cp:keywords/>
  <dc:language>en-US</dc:language>
  <cp:lastModifiedBy>Salisbury</cp:lastModifiedBy>
  <cp:lastPrinted>2012-05-28T11:30:00Z</cp:lastPrinted>
  <dcterms:modified xsi:type="dcterms:W3CDTF">2012-05-28T10:33:00Z</dcterms:modified>
  <cp:revision>8</cp:revision>
  <dc:subject/>
  <dc:title>Mmmmmmmmmmmmmmmmmmmmmmmmmmmmmmmmmmmmmmmmmmmmmmmmmmmmmmmmmmmmmmmmmmmmmmmmmmmmmmmmmmmmmmmmmmmmmmmmmmmmmmmmmmmmmmmmmmmmmm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  <property fmtid="{D5CDD505-2E9C-101B-9397-08002B2CF9AE}" pid="7" name="_ReviewingToolsShownOnce">
    <vt:lpwstr/>
  </property>
</Properties>
</file>